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ЛИСТ ИНФОРМИР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учающего(ей)ся и его родителей (законных представителей) по вопросам организации и проведения государственной итоговой аттестации по образовательным программам среднего общего образования (далее – ГИА-11) в форме единого государственного экзамена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873"/>
        <w:gridCol w:w="286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,</w:t>
            </w:r>
          </w:p>
        </w:tc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8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(фамилия, имя, отчество обучающего(ей)ся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ающий(ая)ся группы _______________, личной подписью подтверждаю, что проинформирова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ой организацией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0"/>
          <w:vertAlign w:val="superscript"/>
        </w:rPr>
        <w:t>по вопросам организации и проведения ГИА-11 в форме ЕГЭ, в том числе:</w:t>
      </w:r>
    </w:p>
    <w:tbl>
      <w:tblPr>
        <w:tblW w:w="108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1063"/>
        <w:gridCol w:w="1064"/>
      </w:tblGrid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знаком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б ознакомлении</w:t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 позднее чем за месяц до завершения срока подачи заявлений об участии в ГИА-11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 проведения ГИА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 сроках и местах подачи заявлений об участии в ГИА-1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стах регистрации на сдачу ГИА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 позднее чем за месяц до начала проведения экзаменов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, местах и порядке информирования о результатах ГИА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- о сроках, местах, порядке подачи и рассмотрения апелляций о нарушении установленного порядка проведения ГИА-11 и о несогласии с выставленными балл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вопросам организации и проведения ГИА-11, 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проведения ГИА-11, утвержденном Рособрнадзор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фициальных сайтах в сети Интернет, содержащих информацию по вопросам организации и проведения ГИА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елефонных номерах горячих линий по вопросам проведения ГИА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едении в ППЭ и аудиториях видеозапис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формах проведения ГИА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нованиях для создания на экзаменах условий (специальных условий), учитывающих состояние здоровья, особенности психофизического развития; об особенностях проведения экзаменов для лиц с ОВЗ, детей-инвалидов и инвали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озможности и сроках изменения перечня выбранных экзаменов и форм проведения ГИА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 открытом банке заданий ЕГЭ, демонстрационных вариантах контрольных измерительных материалов ГИА-11 и иных материалах, размещенных на сайте ФГБНУ "ФИПИ": </w:t>
            </w:r>
          </w:p>
          <w:p>
            <w:pPr>
              <w:pStyle w:val="Normal"/>
              <w:spacing w:lineRule="exact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fipi.ru/ege</w:t>
              </w:r>
            </w:hyperlink>
          </w:p>
          <w:p>
            <w:pPr>
              <w:pStyle w:val="Normal"/>
              <w:spacing w:lineRule="exact" w:line="240" w:before="0" w:after="0"/>
              <w:ind w:right="114" w:hanging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fipi.ru/gve/gve-1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инимальном количестве баллов ЕГЭ и шкале перевода первичного балла ГВЭ-11 в отметку по пятибалльной шка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авилах заполнения экзаменационных бланков, в том числе дополнительных бланков отв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авилах оформления экзаменационных рабо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нованиях для участия в ГИА-11 в резервные сроки соответствующего периода проведения экзаме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цедуре досрочного завершения экзамена по объективным причин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запрете наличия средств связи, фото-, аудио-, видеоаппаратуры, письменных заметок и иных средств хранения и передачи информации при проведении ГИА-11 и других запретах на экзаме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нованиях для удаления с экзаме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едствах обучения и воспитания, разрешенных к использованию на экзамен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амяткой о правилах</w:t>
      </w:r>
      <w:r>
        <w:rPr>
          <w:rFonts w:cs="Times New Roman" w:ascii="Times New Roman" w:hAnsi="Times New Roman"/>
          <w:b/>
          <w:sz w:val="24"/>
        </w:rPr>
        <w:t xml:space="preserve"> проведения экзаменов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«____» ________ 202__ г.</w:t>
        <w:tab/>
        <w:tab/>
        <w:tab/>
        <w:tab/>
        <w:t xml:space="preserve"> ______________________ /_______________________/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подпись обучающего(ей)ся                       ФИ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5"/>
        </w:rPr>
      </w:pPr>
      <w:r>
        <w:rPr>
          <w:rFonts w:cs="Times New Roman" w:ascii="Times New Roman" w:hAnsi="Times New Roman"/>
          <w:iCs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«____» ________ 202__ г.</w:t>
        <w:tab/>
        <w:tab/>
        <w:tab/>
        <w:tab/>
        <w:t xml:space="preserve"> ______________________ /_______________________/</w:t>
      </w:r>
    </w:p>
    <w:p>
      <w:pPr>
        <w:pStyle w:val="Normal"/>
        <w:shd w:fill="FFFFFF" w:val="clear"/>
        <w:spacing w:lineRule="exact" w:line="240" w:before="0" w:after="0"/>
        <w:ind w:left="4248" w:firstLine="708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подпись родителя (законного представителя)                   ФИО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несовершеннолетнего участника ЕГЭ</w:t>
      </w:r>
    </w:p>
    <w:sectPr>
      <w:footnotePr>
        <w:numFmt w:val="decimal"/>
      </w:footnotePr>
      <w:type w:val="nextPage"/>
      <w:pgSz w:w="11906" w:h="16838"/>
      <w:pgMar w:left="68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вопросов может быть дополнен образовательной организацией при необходим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ege" TargetMode="External"/><Relationship Id="rId3" Type="http://schemas.openxmlformats.org/officeDocument/2006/relationships/hyperlink" Target="https://fipi.ru/gve/gve-1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06:00Z</dcterms:created>
  <dc:creator>Admin</dc:creator>
  <dc:description/>
  <cp:keywords/>
  <dc:language>en-US</dc:language>
  <cp:lastModifiedBy>M_Beituganova</cp:lastModifiedBy>
  <cp:lastPrinted>2023-09-25T11:56:00Z</cp:lastPrinted>
  <dcterms:modified xsi:type="dcterms:W3CDTF">2024-12-04T08:42:00Z</dcterms:modified>
  <cp:revision>6</cp:revision>
  <dc:subject/>
  <dc:title/>
</cp:coreProperties>
</file>